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администрации  сельского  поселения 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9  декабря   2019 г.</w:t>
      </w:r>
      <w:r>
        <w:rPr>
          <w:sz w:val="28"/>
          <w:szCs w:val="28"/>
        </w:rPr>
        <w:t xml:space="preserve">        с.  Сторожевские   Хутора                 </w:t>
      </w:r>
      <w:r>
        <w:rPr>
          <w:b/>
          <w:bCs/>
          <w:sz w:val="28"/>
          <w:szCs w:val="28"/>
        </w:rPr>
        <w:t xml:space="preserve">№ 34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№ 13 от 30.03.2017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>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атуры Усманского района от 03.12.2019г. №41д-2019 г. на Порядок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 от 30.03.2017 года № 13, в целях приведения в соответствие с действующим законодательством, администрация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№ 13 от 30.03.2017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» (прилагаются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Направить настоящее постановление глав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                                         Г.М.Терновых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8809"/>
      </w:tblGrid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орожевско -Хуторско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9г. №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 xml:space="preserve">В Постановлени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№ 13 от 30.03.2017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нкт 10 чита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ункт 11 чита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9:00Z</dcterms:created>
  <dc:creator>1</dc:creator>
  <dc:description/>
  <cp:keywords/>
  <dc:language>en-US</dc:language>
  <cp:lastModifiedBy>Сторожевские Хутора</cp:lastModifiedBy>
  <cp:lastPrinted>2019-12-11T10:09:00Z</cp:lastPrinted>
  <dcterms:modified xsi:type="dcterms:W3CDTF">2019-12-11T08:15:00Z</dcterms:modified>
  <cp:revision>4</cp:revision>
  <dc:subject/>
  <dc:title>«Об  утверждении  плана  границ</dc:title>
</cp:coreProperties>
</file>